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Modèle offre techniqu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Le présent document constitue la proposition technique du candidat. A ce titre, elle doit obligatoirement être renseignée en respectant scrupuleusement les cadres de répons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highlight w:val="lightGray"/>
          <w:lang w:val="fr-FR"/>
        </w:rPr>
        <w:t>1 - Présentation de la structure du candidat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66"/>
      </w:tblGrid>
      <w:tr>
        <w:trPr>
          <w:trHeight w:val="360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Informations générale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Nom de la structur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Direction/Servic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Nom et fonction de la personne physique</w:t>
              <w:br/>
              <w:t>représentant la structure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Statut juridiqu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Adress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Téléphon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E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6"/>
      </w:tblGrid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nformations spécifiqu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escription de la structure avec moyens matériels et humain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Liste des éventuelles expériences passées en matière de contrôle de premier niveau de programme INTERREG de moins de 3 an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Justificatif démontrant du principe d’indépendance vis-à-vis du maître d'ouvrage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E6E6E6" w:val="clear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2 - Méthodes d’organisation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tem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rganisation proposée par le candid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éthodologie employée pour la réalisation de la miss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mpréhension de la problématiqu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s interven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hd w:fill="E6E6E6" w:val="clear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b/>
          <w:lang w:val="fr-FR"/>
        </w:rPr>
        <w:t xml:space="preserve">3 - </w:t>
      </w:r>
      <w:r>
        <w:rPr>
          <w:rFonts w:eastAsia="TimesNewRomanPSMT;Times New Roman" w:cs="Calibri" w:ascii="Calibri" w:hAnsi="Calibri"/>
          <w:b/>
        </w:rPr>
        <w:t>Effectifs et qualification du personnel</w:t>
      </w:r>
    </w:p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585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 xml:space="preserve">Personne référente / Interlocuteur unique des instances du programme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 xml:space="preserve">Nom </w:t>
            </w:r>
            <w:r>
              <w:rPr>
                <w:rFonts w:eastAsia="TimesNewRomanPSMT;Times New Roman" w:cs="Calibri" w:ascii="Calibri" w:hAnsi="Calibri"/>
                <w:lang w:val="fr-FR"/>
              </w:rPr>
              <w:t>et préno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Fonction dans la structur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Rôle et fonction dans l’exécution du marché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iplômes et titres professionnels attestant de la qualité de commissaire aux comptes ou d’auditeu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>Expérience</w:t>
            </w:r>
            <w:r>
              <w:rPr>
                <w:rFonts w:eastAsia="TimesNewRomanPSMT;Times New Roman" w:cs="Calibri" w:ascii="Calibri" w:hAnsi="Calibri"/>
                <w:lang w:val="fr-FR"/>
              </w:rPr>
              <w:t xml:space="preserve"> en matière de contrôle de fonds européens (en particulier de contrôle de projets INTERREG)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lang w:val="fr-FR" w:eastAsia="fr-FR"/>
              </w:rPr>
            </w:pPr>
            <w:r>
              <w:rPr>
                <w:rFonts w:eastAsia="Times New Roman" w:cs="Arial" w:ascii="Calibri" w:hAnsi="Calibri"/>
                <w:bCs/>
                <w:lang w:val="fr-FR" w:eastAsia="fr-FR"/>
              </w:rPr>
              <w:t>Connaissances et compétences des circuits financiers nationaux et européen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Connaissances et compétences spécifiques en matière de réglementation nationale et européenne des marchés publics et aides d’Etat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</w:tbl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ns l’hypothèse où plusieurs personnes seraint affectées à la mission</w:t>
      </w:r>
      <w:r>
        <w:rPr>
          <w:rFonts w:cs="Calibri" w:ascii="Calibri" w:hAnsi="Calibri"/>
          <w:b/>
          <w:lang w:val="fr-FR"/>
        </w:rPr>
        <w:t>, remplir le tableau suivant pour chacune des personnes concernées (autre que la personne référente)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585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 xml:space="preserve">Nom </w:t>
            </w:r>
            <w:r>
              <w:rPr>
                <w:rFonts w:eastAsia="TimesNewRomanPSMT;Times New Roman" w:cs="Calibri" w:ascii="Calibri" w:hAnsi="Calibri"/>
                <w:lang w:val="fr-FR"/>
              </w:rPr>
              <w:t>et préno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Fonction dans la structur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  <w:lang w:val="fr-FR"/>
              </w:rPr>
              <w:t>Rôle et fonction dans l’exécution de la prestati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Coordonnées (téléphone – email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 w:eastAsia="fr-FR"/>
              </w:rPr>
            </w:pPr>
            <w:r>
              <w:rPr>
                <w:rFonts w:eastAsia="TimesNewRomanPSMT;Times New Roman"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iplômes et titres professionnels attestant de la qualité du commissaire aux comptes ou auditeu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>Expérience</w:t>
            </w:r>
            <w:r>
              <w:rPr>
                <w:rFonts w:eastAsia="TimesNewRomanPSMT;Times New Roman" w:cs="Calibri" w:ascii="Calibri" w:hAnsi="Calibri"/>
                <w:lang w:val="fr-FR"/>
              </w:rPr>
              <w:t xml:space="preserve"> en matière de contrôle de fonds européens (en particulier de contrôle de projets INTERREG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lang w:val="fr-FR" w:eastAsia="fr-FR"/>
              </w:rPr>
            </w:pPr>
            <w:r>
              <w:rPr>
                <w:rFonts w:eastAsia="Times New Roman" w:cs="Arial" w:ascii="Calibri" w:hAnsi="Calibri"/>
                <w:bCs/>
                <w:lang w:val="fr-FR" w:eastAsia="fr-FR"/>
              </w:rPr>
              <w:t>Connaissances et compétences des circuits financiers nationaux et européen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 xml:space="preserve">Connaissances et compétences spécifiques en matière de règlementation nationale et européenne des marchés publics et aides d’Etat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2785745" cy="10725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rPr>
              <w:highlight w:val="yellow"/>
              <w:lang w:val="fr-FR" w:eastAsia="en-US"/>
            </w:rPr>
          </w:pPr>
          <w:r>
            <w:rPr>
              <w:highlight w:val="yellow"/>
              <w:lang w:val="fr-FR" w:eastAsia="en-US"/>
            </w:rPr>
            <w:t>Logo du bénéficiair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urier New" w:hAnsi="Courier New" w:cs="Courier New"/>
      <w:shd w:fill="FF00FF" w:val="clear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  <w:lang w:val="fr-FR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Courier New" w:hAnsi="Courier New" w:cs="Courier New"/>
      <w:shd w:fill="FF00FF" w:val="clear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  <w:lang w:val="fr-FR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TextedebullesCar">
    <w:name w:val="Texte de bulles C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principal">
    <w:name w:val="Titre principal"/>
    <w:basedOn w:val="Normal"/>
    <w:qFormat/>
    <w:pPr>
      <w:widowControl/>
      <w:jc w:val="center"/>
    </w:pPr>
    <w:rPr>
      <w:rFonts w:ascii="Arial" w:hAnsi="Arial" w:eastAsia="Times New Roman" w:cs="Arial"/>
      <w:b/>
      <w:bCs/>
      <w:color w:val="00000A"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4:00Z</dcterms:created>
  <dc:creator>GUGLIELMETTI-DEVILLIERS Elsa</dc:creator>
  <dc:description/>
  <cp:keywords/>
  <dc:language>en-US</dc:language>
  <cp:lastModifiedBy>GUGLIELMETTI-DEVILLIERS Elsa</cp:lastModifiedBy>
  <cp:lastPrinted>2015-11-17T09:23:00Z</cp:lastPrinted>
  <dcterms:modified xsi:type="dcterms:W3CDTF">2017-09-1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